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чет о проведени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сероссийского экологического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убботника «Зеленая Россия»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гион: Республика Дагестан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итет: _1 Кумторкалинский район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36"/>
        <w:gridCol w:w="1764"/>
        <w:gridCol w:w="2044"/>
        <w:gridCol w:w="15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вание образовательной организации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Название населенного пункт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человек, принимающих участ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ы работ (уборка территории, уход за саженцами, полив, покраска, сбор и вывоз мусора и т.д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нтральная площад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сылки на публикации в С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МБОУ «Коркмаскалинская СОШ им.М-Загира Баймурзаев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человек:учащиеся 10 класса, 10 человек учащихс 5 класса классный руководитель, роди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Уборка территории, уход за саженцами, сбор мусо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ло Коркмаск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ветственное лицо за подготовку и составление отчета____Магомедова Галимат Ильясовна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ата заполнения отчета__01 октября 2022 года 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дельными файлами принимаются: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Фото 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острелиз.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елиз  о проведении акции «Всероссийский экологический субботник – «Зеленая Россия» в МБОУ «Коркмаскалинская СОШ им.М.-Загира Баймурза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  3.09   по 1.10 2022 года по инициативе общероссийского экологического движения «Зеленая Россия» на территории всех субъектов Российской Федерации проходит Всероссийский экологический субботник   «Зеленая Россия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Его цель – способствовать экологическому воспитанию подрастающего поколения и формированию экологической культуры населения, объединять инициативы граждан, организаций и органов государственной власти в деле охраны окружающей среды, а также проведение реальных практических мероприятий для создания благоприятных условий жизни для нынешних и будущих покол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Этот призыв не остался безответным и в селе Коркмаскала ,Кумторкалинского района.</w:t>
        <w:tab/>
        <w:t xml:space="preserve">Самыми активными участниками субботника стали ученики 10 класса, 5 класс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В рамках акции  были организованы массовые трудовые десанты по уборке мусо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 результатам акции составлен фотоотч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борка территории школьного двор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485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drawing>
          <wp:inline distT="0" distB="0" distL="0" distR="0">
            <wp:extent cx="2914650" cy="263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3166110" cy="260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2491740" cy="303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  <w:lang w:val="en-US"/>
        </w:rPr>
        <w:drawing>
          <wp:inline distT="0" distB="0" distL="0" distR="0">
            <wp:extent cx="221742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2388870" cy="3307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drawing>
          <wp:inline distT="0" distB="0" distL="0" distR="0">
            <wp:extent cx="2640330" cy="3413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348990" cy="327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4:39:00Z</dcterms:created>
  <dc:creator>ЛАРИСА</dc:creator>
  <dc:description/>
  <cp:keywords/>
  <dc:language>en-US</dc:language>
  <cp:lastModifiedBy>Пользователь</cp:lastModifiedBy>
  <dcterms:modified xsi:type="dcterms:W3CDTF">2022-10-01T14:39:00Z</dcterms:modified>
  <cp:revision>2</cp:revision>
  <dc:subject/>
  <dc:title/>
</cp:coreProperties>
</file>